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LLENGE AMELIO 201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4830</wp:posOffset>
                </wp:positionV>
                <wp:extent cx="5156835" cy="7667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766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"/>
                              <w:gridCol w:w="1859"/>
                              <w:gridCol w:w="508"/>
                              <w:gridCol w:w="1109"/>
                              <w:gridCol w:w="460"/>
                              <w:gridCol w:w="480"/>
                              <w:gridCol w:w="1701"/>
                              <w:gridCol w:w="464"/>
                              <w:gridCol w:w="101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001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LASSEMENT POINT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LASSEMENT QUIL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LT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Q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double" w:sz="6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T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QUILLE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L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Q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double" w:sz="6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TS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QUIL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4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ROUIN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8" w:space="0" w:color="000000"/>
                                  </w:tcBorders>
                                  <w:shd w:fill="DDD9C4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DDD9C4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0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4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ROUIN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8" w:space="0" w:color="000000"/>
                                  </w:tcBorders>
                                  <w:shd w:fill="DDD9C4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DDD9C4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B8B7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ELACROI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8" w:space="0" w:color="000000"/>
                                  </w:tcBorders>
                                  <w:shd w:fill="E6B8B7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4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ILLARD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8" w:space="0" w:color="000000"/>
                                  </w:tcBorders>
                                  <w:shd w:fill="DDD9C4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DDD9C4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7DEE8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USSEMART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8" w:space="0" w:color="000000"/>
                                  </w:tcBorders>
                                  <w:shd w:fill="B7DEE8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B7DEE8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8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4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EAN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8" w:space="0" w:color="000000"/>
                                  </w:tcBorders>
                                  <w:shd w:fill="DDD9C4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DDD9C4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URIE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8" w:space="0" w:color="000000"/>
                                  </w:tcBorders>
                                  <w:shd w:fill="FFC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C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8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B8B7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ELACROIX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8" w:space="0" w:color="000000"/>
                                  </w:tcBorders>
                                  <w:shd w:fill="E6B8B7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4D79B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USENNE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8" w:space="0" w:color="000000"/>
                                  </w:tcBorders>
                                  <w:shd w:fill="C4D79B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C4D79B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1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7DEE8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USSEMART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8" w:space="0" w:color="000000"/>
                                  </w:tcBorders>
                                  <w:shd w:fill="B7DEE8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B7DEE8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DB4E2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ANERAI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8" w:space="0" w:color="000000"/>
                                  </w:tcBorders>
                                  <w:shd w:fill="8DB4E2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8DB4E2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0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URIE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8" w:space="0" w:color="000000"/>
                                  </w:tcBorders>
                                  <w:shd w:fill="FFC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C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4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ILLARD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8" w:space="0" w:color="000000"/>
                                  </w:tcBorders>
                                  <w:shd w:fill="DDD9C4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DDD9C4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6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OUMIEU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8" w:space="0" w:color="000000"/>
                                  </w:tcBorders>
                                  <w:shd w:fill="FFC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C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OUMIE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8" w:space="0" w:color="000000"/>
                                  </w:tcBorders>
                                  <w:shd w:fill="FFC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C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3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4D79B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USENNE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8" w:space="0" w:color="000000"/>
                                  </w:tcBorders>
                                  <w:shd w:fill="C4D79B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C4D79B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B8B7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VIALA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8" w:space="0" w:color="000000"/>
                                  </w:tcBorders>
                                  <w:shd w:fill="E6B8B7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28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4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HUIN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8" w:space="0" w:color="000000"/>
                                  </w:tcBorders>
                                  <w:shd w:fill="DDD9C4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DDD9C4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DB4E2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LPLANQUE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8" w:space="0" w:color="000000"/>
                                  </w:tcBorders>
                                  <w:shd w:fill="8DB4E2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8DB4E2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8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DB4E2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ANERAI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8" w:space="0" w:color="000000"/>
                                  </w:tcBorders>
                                  <w:shd w:fill="8DB4E2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8DB4E2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4D79B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HOLET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8" w:space="0" w:color="000000"/>
                                  </w:tcBorders>
                                  <w:shd w:fill="C4D79B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C4D79B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6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4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RUNEL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8" w:space="0" w:color="000000"/>
                                  </w:tcBorders>
                                  <w:shd w:fill="DDD9C4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DDD9C4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7DEE8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UIGON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8" w:space="0" w:color="000000"/>
                                  </w:tcBorders>
                                  <w:shd w:fill="B7DEE8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B7DEE8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6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B8B7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VIALA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8" w:space="0" w:color="000000"/>
                                  </w:tcBorders>
                                  <w:shd w:fill="E6B8B7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4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EAN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8" w:space="0" w:color="000000"/>
                                  </w:tcBorders>
                                  <w:shd w:fill="DDD9C4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DDD9C4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0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DB4E2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LPLANQUE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8" w:space="0" w:color="000000"/>
                                  </w:tcBorders>
                                  <w:shd w:fill="8DB4E2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8DB4E2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DB4E2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HARDES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8" w:space="0" w:color="000000"/>
                                  </w:tcBorders>
                                  <w:shd w:fill="8DB4E2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8DB4E2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8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DB4E2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HARDES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8" w:space="0" w:color="000000"/>
                                  </w:tcBorders>
                                  <w:shd w:fill="8DB4E2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8DB4E2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B8B7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RAPOULET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8" w:space="0" w:color="000000"/>
                                  </w:tcBorders>
                                  <w:shd w:fill="E6B8B7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27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B8B7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RAPOULET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8" w:space="0" w:color="000000"/>
                                  </w:tcBorders>
                                  <w:shd w:fill="E6B8B7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4D79B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USTAMENTE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8" w:space="0" w:color="000000"/>
                                  </w:tcBorders>
                                  <w:shd w:fill="C4D79B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C4D79B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5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4D79B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HOLET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8" w:space="0" w:color="000000"/>
                                  </w:tcBorders>
                                  <w:shd w:fill="C4D79B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C4D79B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ORTEL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8" w:space="0" w:color="000000"/>
                                  </w:tcBorders>
                                  <w:shd w:fill="FFC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C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7DEE8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UIGON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8" w:space="0" w:color="000000"/>
                                  </w:tcBorders>
                                  <w:shd w:fill="B7DEE8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B7DEE8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7DEE8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LANDIN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8" w:space="0" w:color="000000"/>
                                  </w:tcBorders>
                                  <w:shd w:fill="B7DEE8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B7DEE8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3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4D79B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USTAMENTE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8" w:space="0" w:color="000000"/>
                                  </w:tcBorders>
                                  <w:shd w:fill="C4D79B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C4D79B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4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HUIN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8" w:space="0" w:color="000000"/>
                                  </w:tcBorders>
                                  <w:shd w:fill="DDD9C4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DDD9C4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1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ORTEL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8" w:space="0" w:color="000000"/>
                                  </w:tcBorders>
                                  <w:shd w:fill="FFC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C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8DB4E2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ELLOT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12" w:space="0" w:color="000000"/>
                                  </w:tcBorders>
                                  <w:shd w:fill="8DB4E2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double" w:sz="6" w:space="0" w:color="000000"/>
                                  </w:tcBorders>
                                  <w:shd w:fill="8DB4E2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double" w:sz="6" w:space="0" w:color="000000"/>
                                    <w:bottom w:val="single" w:sz="12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8DB4E2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ELLOT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12" w:space="0" w:color="000000"/>
                                  </w:tcBorders>
                                  <w:shd w:fill="8DB4E2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double" w:sz="6" w:space="0" w:color="000000"/>
                                  </w:tcBorders>
                                  <w:shd w:fill="8DB4E2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MELIO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8" w:space="0" w:color="000000"/>
                                  </w:tcBorders>
                                  <w:shd w:fill="FFC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C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7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DB4E2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UMONT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8" w:space="0" w:color="000000"/>
                                  </w:tcBorders>
                                  <w:shd w:fill="8DB4E2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8DB4E2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4D79B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ARA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4D79B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C4D79B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6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MELIO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C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7DEE8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ISSELANK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7DEE8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B7DEE8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7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DB4E2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AUMAS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DB4E2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8DB4E2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B8B7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LAURENT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8" w:space="0" w:color="000000"/>
                                  </w:tcBorders>
                                  <w:shd w:fill="E6B8B7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4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OIZET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8" w:space="0" w:color="000000"/>
                                  </w:tcBorders>
                                  <w:shd w:fill="DDD9C4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DDD9C4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4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RUNEL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4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DDD9C4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0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4D79B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ARA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4D79B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C4D79B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DB4E2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UMONT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DB4E2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8DB4E2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0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4D79B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UERIN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4D79B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C4D79B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4D79B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UERIN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4D79B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C4D79B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7DEE8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LANDIN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7DEE8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B7DEE8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7DEE8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GNIEL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7DEE8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B7DEE8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4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4D79B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OUX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4D79B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C4D79B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OUDEFROYE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C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4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AILLARD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4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DDD9C4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DB4E2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AUMAS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DB4E2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8DB4E2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7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7DEE8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ISSELANK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7DEE8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B7DEE8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4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OIZET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4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DDD9C4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6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7DEE8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GNIEL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7DEE8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B7DEE8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4D79B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OU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4D79B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C4D79B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3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7DEE8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ORTEJOIE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7DEE8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B7DEE8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7DEE8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ORTEJOIE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7DEE8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B7DEE8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B8B7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LAURENT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B8B7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4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AILLARD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4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DDD9C4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1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OUDEFROYE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C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DB4E2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ECCHINI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DB4E2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8DB4E2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DB4E2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ECCHINI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DB4E2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8DB4E2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7DEE8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NESI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7DEE8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B7DEE8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6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7DEE8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NESI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7DEE8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B7DEE8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shd w:fill="B7DEE8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ICARD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shd w:fill="B7DEE8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B7DEE8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3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shd w:fill="B7DEE8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ICARD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shd w:fill="B7DEE8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B7DEE8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603.75pt;mso-wrap-distance-left:7.05pt;mso-wrap-distance-right:7.05pt;mso-wrap-distance-top:0pt;mso-wrap-distance-bottom:0pt;margin-top:142.9pt;mso-position-vertical-relative:page;margin-left:2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"/>
                        <w:gridCol w:w="1859"/>
                        <w:gridCol w:w="508"/>
                        <w:gridCol w:w="1109"/>
                        <w:gridCol w:w="460"/>
                        <w:gridCol w:w="480"/>
                        <w:gridCol w:w="1701"/>
                        <w:gridCol w:w="464"/>
                        <w:gridCol w:w="101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001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LASSEMENT POINTS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LASSEMENT QUILLES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25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LT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double" w:sz="6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Q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double" w:sz="6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TS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QUILLES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L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double" w:sz="6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Q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double" w:sz="6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TS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QUILLE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5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FF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4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ROUIN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8" w:space="0" w:color="000000"/>
                            </w:tcBorders>
                            <w:shd w:fill="DDD9C4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DDD9C4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05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FF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4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ROUIN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8" w:space="0" w:color="000000"/>
                            </w:tcBorders>
                            <w:shd w:fill="DDD9C4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DDD9C4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5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FF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6B8B7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ELACROI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8" w:space="0" w:color="000000"/>
                            </w:tcBorders>
                            <w:shd w:fill="E6B8B7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E6B8B7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FF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4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ILLARD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8" w:space="0" w:color="000000"/>
                            </w:tcBorders>
                            <w:shd w:fill="DDD9C4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DDD9C4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6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5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FF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7DEE8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USSEMART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8" w:space="0" w:color="000000"/>
                            </w:tcBorders>
                            <w:shd w:fill="B7DEE8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B7DEE8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8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FF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4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EAN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8" w:space="0" w:color="000000"/>
                            </w:tcBorders>
                            <w:shd w:fill="DDD9C4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DDD9C4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5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FF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URIE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8" w:space="0" w:color="000000"/>
                            </w:tcBorders>
                            <w:shd w:fill="FFC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C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82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FF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6B8B7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ELACROIX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8" w:space="0" w:color="000000"/>
                            </w:tcBorders>
                            <w:shd w:fill="E6B8B7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E6B8B7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4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5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FF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4D79B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USENNE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8" w:space="0" w:color="000000"/>
                            </w:tcBorders>
                            <w:shd w:fill="C4D79B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C4D79B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14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FF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7DEE8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USSEMART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8" w:space="0" w:color="000000"/>
                            </w:tcBorders>
                            <w:shd w:fill="B7DEE8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B7DEE8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8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5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FF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8DB4E2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ANERAI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8" w:space="0" w:color="000000"/>
                            </w:tcBorders>
                            <w:shd w:fill="8DB4E2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8DB4E2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08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FF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URIE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8" w:space="0" w:color="000000"/>
                            </w:tcBorders>
                            <w:shd w:fill="FFC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C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5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FF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4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ILLARD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8" w:space="0" w:color="000000"/>
                            </w:tcBorders>
                            <w:shd w:fill="DDD9C4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DDD9C4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66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FF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OUMIEU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8" w:space="0" w:color="000000"/>
                            </w:tcBorders>
                            <w:shd w:fill="FFC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C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3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5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FF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OUMIE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8" w:space="0" w:color="000000"/>
                            </w:tcBorders>
                            <w:shd w:fill="FFC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C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32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FF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4D79B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USENNE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8" w:space="0" w:color="000000"/>
                            </w:tcBorders>
                            <w:shd w:fill="C4D79B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C4D79B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1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5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FF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6B8B7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VIALA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8" w:space="0" w:color="000000"/>
                            </w:tcBorders>
                            <w:shd w:fill="E6B8B7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E6B8B7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286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FF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4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HUIN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8" w:space="0" w:color="000000"/>
                            </w:tcBorders>
                            <w:shd w:fill="DDD9C4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DDD9C4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5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FF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8DB4E2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LPLANQUE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8" w:space="0" w:color="000000"/>
                            </w:tcBorders>
                            <w:shd w:fill="8DB4E2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8DB4E2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85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FF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8DB4E2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ANERAI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8" w:space="0" w:color="000000"/>
                            </w:tcBorders>
                            <w:shd w:fill="8DB4E2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8DB4E2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5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FF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4D79B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HOLET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8" w:space="0" w:color="000000"/>
                            </w:tcBorders>
                            <w:shd w:fill="C4D79B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C4D79B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65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FF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4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RUNEL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8" w:space="0" w:color="000000"/>
                            </w:tcBorders>
                            <w:shd w:fill="DDD9C4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DDD9C4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5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FF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7DEE8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UIGON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8" w:space="0" w:color="000000"/>
                            </w:tcBorders>
                            <w:shd w:fill="B7DEE8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B7DEE8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60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FF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6B8B7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VIALA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8" w:space="0" w:color="000000"/>
                            </w:tcBorders>
                            <w:shd w:fill="E6B8B7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E6B8B7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2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5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FF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4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EAN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8" w:space="0" w:color="000000"/>
                            </w:tcBorders>
                            <w:shd w:fill="DDD9C4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DDD9C4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05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FF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8DB4E2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LPLANQUE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8" w:space="0" w:color="000000"/>
                            </w:tcBorders>
                            <w:shd w:fill="8DB4E2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8DB4E2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8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5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FF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8DB4E2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HARDES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8" w:space="0" w:color="000000"/>
                            </w:tcBorders>
                            <w:shd w:fill="8DB4E2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8DB4E2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82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FF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8DB4E2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HARDES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8" w:space="0" w:color="000000"/>
                            </w:tcBorders>
                            <w:shd w:fill="8DB4E2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8DB4E2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5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FF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6B8B7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RAPOULET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8" w:space="0" w:color="000000"/>
                            </w:tcBorders>
                            <w:shd w:fill="E6B8B7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E6B8B7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27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FF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6B8B7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RAPOULET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8" w:space="0" w:color="000000"/>
                            </w:tcBorders>
                            <w:shd w:fill="E6B8B7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E6B8B7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27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5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FF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4D79B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USTAMENTE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8" w:space="0" w:color="000000"/>
                            </w:tcBorders>
                            <w:shd w:fill="C4D79B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C4D79B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51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FF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4D79B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HOLET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8" w:space="0" w:color="000000"/>
                            </w:tcBorders>
                            <w:shd w:fill="C4D79B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C4D79B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5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FF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ORTEL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8" w:space="0" w:color="000000"/>
                            </w:tcBorders>
                            <w:shd w:fill="FFC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C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FF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7DEE8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UIGON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8" w:space="0" w:color="000000"/>
                            </w:tcBorders>
                            <w:shd w:fill="B7DEE8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B7DEE8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5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FF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7DEE8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LANDIN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8" w:space="0" w:color="000000"/>
                            </w:tcBorders>
                            <w:shd w:fill="B7DEE8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B7DEE8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31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FF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4D79B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USTAMENTE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8" w:space="0" w:color="000000"/>
                            </w:tcBorders>
                            <w:shd w:fill="C4D79B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C4D79B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5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5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FF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4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HUIN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8" w:space="0" w:color="000000"/>
                            </w:tcBorders>
                            <w:shd w:fill="DDD9C4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DDD9C4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14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FF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ORTEL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8" w:space="0" w:color="000000"/>
                            </w:tcBorders>
                            <w:shd w:fill="FFC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C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5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FF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shd w:fill="8DB4E2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ELLOT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12" w:space="0" w:color="000000"/>
                            </w:tcBorders>
                            <w:shd w:fill="8DB4E2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double" w:sz="6" w:space="0" w:color="000000"/>
                            </w:tcBorders>
                            <w:shd w:fill="8DB4E2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1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double" w:sz="6" w:space="0" w:color="000000"/>
                              <w:bottom w:val="single" w:sz="12" w:space="0" w:color="000000"/>
                              <w:right w:val="double" w:sz="6" w:space="0" w:color="000000"/>
                            </w:tcBorders>
                            <w:shd w:fill="FFFF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shd w:fill="8DB4E2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ELLOT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12" w:space="0" w:color="000000"/>
                            </w:tcBorders>
                            <w:shd w:fill="8DB4E2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double" w:sz="6" w:space="0" w:color="000000"/>
                            </w:tcBorders>
                            <w:shd w:fill="8DB4E2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5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MELIO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8" w:space="0" w:color="000000"/>
                            </w:tcBorders>
                            <w:shd w:fill="FFC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C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76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8DB4E2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UMONT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8" w:space="0" w:color="000000"/>
                            </w:tcBorders>
                            <w:shd w:fill="8DB4E2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8DB4E2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5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4D79B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ARA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4D79B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shd w:fill="C4D79B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63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MELIO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shd w:fill="FFC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7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5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7DEE8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ISSELANK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7DEE8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shd w:fill="B7DEE8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7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8DB4E2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AUMAS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8DB4E2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shd w:fill="8DB4E2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7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5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6B8B7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LAURENT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8" w:space="0" w:color="000000"/>
                            </w:tcBorders>
                            <w:shd w:fill="E6B8B7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E6B8B7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4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OIZET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8" w:space="0" w:color="000000"/>
                            </w:tcBorders>
                            <w:shd w:fill="DDD9C4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DDD9C4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6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5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4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RUNEL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4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shd w:fill="DDD9C4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04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4D79B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ARA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4D79B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shd w:fill="C4D79B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6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5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8DB4E2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UMONT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8DB4E2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shd w:fill="8DB4E2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01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4D79B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UERIN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4D79B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shd w:fill="C4D79B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5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4D79B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UERIN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4D79B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shd w:fill="C4D79B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40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7DEE8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LANDIN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7DEE8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shd w:fill="B7DEE8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5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7DEE8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GNIEL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7DEE8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shd w:fill="B7DEE8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4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4D79B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OUX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4D79B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shd w:fill="C4D79B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5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OUDEFROYE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shd w:fill="FFC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4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AILLARD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4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shd w:fill="DDD9C4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5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8DB4E2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AUMAS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8DB4E2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shd w:fill="8DB4E2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70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7DEE8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ISSELANK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7DEE8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shd w:fill="B7DEE8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7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5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4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OIZET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4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shd w:fill="DDD9C4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66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7DEE8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GNIEL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7DEE8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shd w:fill="B7DEE8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4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5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4D79B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OU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4D79B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shd w:fill="C4D79B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30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7DEE8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ORTEJOIE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7DEE8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shd w:fill="B7DEE8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5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7DEE8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ORTEJOIE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7DEE8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shd w:fill="B7DEE8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6B8B7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LAURENT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6B8B7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shd w:fill="E6B8B7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5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4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AILLARD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4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shd w:fill="DDD9C4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14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OUDEFROYE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shd w:fill="FFC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5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8DB4E2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ECCHINI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8DB4E2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shd w:fill="8DB4E2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8DB4E2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ECCHINI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8DB4E2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shd w:fill="8DB4E2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9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5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7DEE8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NNESI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7DEE8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shd w:fill="B7DEE8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66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7DEE8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NNESI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7DEE8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shd w:fill="B7DEE8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6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5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double" w:sz="6" w:space="0" w:color="000000"/>
                              <w:right w:val="single" w:sz="8" w:space="0" w:color="000000"/>
                            </w:tcBorders>
                            <w:shd w:fill="B7DEE8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ICARD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double" w:sz="6" w:space="0" w:color="000000"/>
                              <w:right w:val="single" w:sz="8" w:space="0" w:color="000000"/>
                            </w:tcBorders>
                            <w:shd w:fill="B7DEE8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B7DEE8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30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double" w:sz="6" w:space="0" w:color="000000"/>
                              <w:right w:val="single" w:sz="8" w:space="0" w:color="000000"/>
                            </w:tcBorders>
                            <w:shd w:fill="B7DEE8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ICARD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double" w:sz="6" w:space="0" w:color="000000"/>
                              <w:right w:val="single" w:sz="8" w:space="0" w:color="000000"/>
                            </w:tcBorders>
                            <w:shd w:fill="B7DEE8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B7DEE8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LASSEMENT GENERAL APRES LA 1</w:t>
      </w:r>
      <w:r>
        <w:rPr>
          <w:b/>
          <w:sz w:val="28"/>
          <w:szCs w:val="28"/>
          <w:vertAlign w:val="superscript"/>
        </w:rPr>
        <w:t>ère</w:t>
      </w:r>
      <w:r>
        <w:rPr>
          <w:b/>
          <w:sz w:val="28"/>
          <w:szCs w:val="28"/>
        </w:rPr>
        <w:t xml:space="preserve"> JOURNE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34:00Z</dcterms:created>
  <dc:creator>el pinfru</dc:creator>
  <dc:description/>
  <cp:keywords/>
  <dc:language>en-US</dc:language>
  <cp:lastModifiedBy>el pinfru</cp:lastModifiedBy>
  <dcterms:modified xsi:type="dcterms:W3CDTF">2014-02-10T13:37:00Z</dcterms:modified>
  <cp:revision>1</cp:revision>
  <dc:subject/>
  <dc:title>CLASSEMENT POINTS</dc:title>
</cp:coreProperties>
</file>